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</w:r>
      <w:r>
        <w:rPr>
          <w:b/>
          <w:sz w:val="26"/>
        </w:rPr>
        <w:t>REEDLEY  COLLEGE</w:t>
      </w:r>
    </w:p>
    <w:p>
      <w:pPr>
        <w:pStyle w:val="Normal"/>
        <w:jc w:val="center"/>
        <w:rPr>
          <w:sz w:val="22"/>
        </w:rPr>
      </w:pPr>
      <w:r>
        <w:rPr>
          <w:b/>
        </w:rPr>
        <w:t>ADJUNCT  FACULTY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F A L L   2 0 2 1</w:t>
      </w:r>
    </w:p>
    <w:p>
      <w:pPr>
        <w:sectPr>
          <w:type w:val="nextPage"/>
          <w:pgSz w:orient="landscape" w:w="15840" w:h="12240"/>
          <w:pgMar w:left="57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480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ivazian, Chelsea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larcon Marino, Stephanie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lcaraz-Miranda, Mireya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>
          <w:sz w:val="18"/>
        </w:rPr>
      </w:pPr>
      <w:r>
        <w:rPr>
          <w:sz w:val="18"/>
        </w:rPr>
        <w:t>3287   Alvarado, Mario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nderson, Lauren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ngel, Patty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rriaga, Pascual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Azares Garza, Wendy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ker, Brandon</w:t>
      </w:r>
    </w:p>
    <w:p>
      <w:pPr>
        <w:pStyle w:val="Normal"/>
        <w:tabs>
          <w:tab w:val="clear" w:pos="720"/>
          <w:tab w:val="left" w:pos="-216" w:leader="none"/>
          <w:tab w:val="left" w:pos="0" w:leader="none"/>
          <w:tab w:val="left" w:pos="5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04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rajas, No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rker, Andr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rker, Jam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33   Barraza, 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rtram J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utista, Me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awa, Hari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erry, Oma  (Lyn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lake, S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35   Borquez, Ly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350   Box, Jen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radshaw, Stephan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rar, Ramandee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06   Brasil, Jane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 xml:space="preserve">Braun, Christop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Buettner, Jam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astellon, Rach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astro Osuna, Mar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halepah, J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harles, Jose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01   Chavana, Kris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havez, Hel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haves, Vi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heney, Sc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lark, Rea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omstock, Nico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76   Contreras, Erik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uevas, Mo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Curry, Chr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44   De La Cruz, Angel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Decensi, Pao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Dodds, Bo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Dunnicliff-Vizthum, Cam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Endler, Sco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352   Espinosa, 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44   Essien, Anth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Evans, Kel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acione, 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12   Ferrer, Jes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ischle, Gretc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ord, Kyl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ox, Jim (A.J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roese, R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Fulford, Mich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arcia, J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522   Garner, R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47   George, Lu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era, N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ibbs, Cori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352   Gonzalez, Alis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ough, Christ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78   Gutierrez, Di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utierrez, Jes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Guzman, Andr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 xml:space="preserve">Hagen, Matth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agy, Kev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aines, Darle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75   Hernandez, Jes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ernandez, Maria   (COM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ernandez, Maria   (SPA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703   Hiebert, D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oagland, Jus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ochman Adler, Vale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owell, Robe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reische, Chuk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uerta, Fra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uertaz, Jacque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Hunt, Ja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90   Ignacio, Port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Isner, Heid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Jackson, Mary (Elizabet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24   Jimenez, Sus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Johnson, Trav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Johnson, Em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Kawagoe, Ja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Kenerly, Gillia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17   Klimek, Anastas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Kochevar, Rob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Kron, Ter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46   Landon, Kathl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Lane, Ky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466   Lasater, Rho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Leibee, Sk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80   Liu, Sze Ki  (Mariss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87   Lorchueya, J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Luque Montes, Ja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Lusk, Sus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acias, Chris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arsh, Gid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artinez, Ricar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arturana, Chan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athias, Mered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29   McWells, Jasmy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endonca, Matth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endoza, Er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048   Mendoza, Stac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icu, A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iller, Rand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ilton, K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onk, Irene  (Bobb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orrison, Joh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ull, Kend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Munoz Ruiz, Edg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85   Murdock, Betr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Nash, Car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Nichols, Lu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O’Bannon, Cly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Ogawa, Caro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Okafor, Kamil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Ortiz-Tello, Hipoli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76   Pallares, Reg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70   Palomera Cabello, Deis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Pantoja, Jose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Park, T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38   Pavon, Blan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36   Perkins, Joh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754   Perryment, Ge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Peters, Nat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Peterson, Dar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Pohl, A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33   Ramirez, Josef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52   Ramos, Erik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Reyes, Luc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61   Reyes-Hernandez, Marth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01   Reyna, Crist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71   Rivera, Blan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044   Roby, Mari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86   Rodriguez, Gonza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59   Rodriguez, Ma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 xml:space="preserve">3635   Rodriguez Alvarodo, Roci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40   Rodriguez-Alvarez, Na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456   Romeo, Do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Rosales, Emil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Rutherford, Robe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anchez, Savann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chmall, Joh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chuller, Delila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heldon, J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hults, K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medley, Jaco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oto, El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tetsko, Christip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trankman, R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uggs, Kamer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Sweitzer, Mar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245   Taylor, Aim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Tinker, Dav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Tobar, Alys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79   Torres, Gilbe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Trathen, Danie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Trevino, Rosal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Trinidad, Ce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ahanian, Jenni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alor, Ash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171   Vang, Mai 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argas, Christ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argas, Lu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asconcellos, A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ilanova, Tr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Villanueva, Jor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52   Viveros, Alejand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Walden, Coo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White, Dus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Workman, Pen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>3656   Xiong, Kao L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Yan, B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/>
      </w:pPr>
      <w:r>
        <w:rPr>
          <w:strike/>
          <w:sz w:val="18"/>
        </w:rPr>
        <w:t xml:space="preserve">        </w:t>
      </w:r>
      <w:r>
        <w:rPr>
          <w:sz w:val="18"/>
        </w:rPr>
        <w:t xml:space="preserve">   </w:t>
      </w:r>
      <w:r>
        <w:rPr>
          <w:sz w:val="18"/>
        </w:rPr>
        <w:t>Yonker, Mich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b/>
          <w:sz w:val="18"/>
        </w:rPr>
        <w:t>COMM Instructor Ema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hyperlink r:id="rId2">
        <w:r>
          <w:rPr>
            <w:rStyle w:val="InternetLink"/>
            <w:color w:val="0000FF"/>
            <w:sz w:val="20"/>
            <w:u w:val="single"/>
          </w:rPr>
          <w:t>maria.elena.hernandez@reedleycollege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b/>
          <w:sz w:val="18"/>
        </w:rPr>
        <w:t>SPAN Instructor Ema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maria.hernandez@reedleycollege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12"/>
        <w:jc w:val="right"/>
        <w:rPr/>
      </w:pPr>
      <w:r>
        <w:rPr>
          <w:sz w:val="16"/>
        </w:rPr>
        <w:t>09/02/21 rr</w:t>
      </w:r>
    </w:p>
    <w:sectPr>
      <w:type w:val="continuous"/>
      <w:pgSz w:orient="landscape" w:w="15840" w:h="12240"/>
      <w:pgMar w:left="576" w:right="360" w:gutter="0" w:header="0" w:top="360" w:footer="0" w:bottom="360"/>
      <w:cols w:num="5" w:equalWidth="false" w:sep="false">
        <w:col w:w="2664" w:space="360"/>
        <w:col w:w="2676" w:space="420"/>
        <w:col w:w="2640" w:space="420"/>
        <w:col w:w="2640" w:space="42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BalloonText1">
    <w:name w:val="Balloon Text1"/>
    <w:qFormat/>
    <w:rPr>
      <w:rFonts w:ascii="Tahoma" w:hAnsi="Tahoma" w:cs="Tahoma"/>
      <w:sz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-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elena.hernandez@reedleycollege.edu" TargetMode="External"/><Relationship Id="rId3" Type="http://schemas.openxmlformats.org/officeDocument/2006/relationships/hyperlink" Target="mailto:maria.hernandez@reedley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2:00Z</dcterms:created>
  <dc:creator>Rosa Rios</dc:creator>
  <dc:description/>
  <cp:keywords/>
  <dc:language>en-US</dc:language>
  <cp:lastModifiedBy>Rosa Rios</cp:lastModifiedBy>
  <dcterms:modified xsi:type="dcterms:W3CDTF">2021-09-0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6AE1CF5F7CB49AC30A5BDDC6EF724</vt:lpwstr>
  </property>
</Properties>
</file>