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EEDLEY COLLEGE CHILDREN’S PROGRAM AND LAB SCHOOL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5 North Reed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ley, CA 936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ITING LIST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C CDC Returning Family?  ____ Yes     _____ No</w:t>
        <w:tab/>
        <w:t xml:space="preserve">           Date of Applicatio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Fall  _____  Spring ______ Summer 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INFORMATION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ent 1 </w:t>
      </w:r>
      <w:r>
        <w:rPr>
          <w:rFonts w:cs="Arial" w:ascii="Arial" w:hAnsi="Arial"/>
          <w:sz w:val="20"/>
          <w:szCs w:val="20"/>
        </w:rPr>
        <w:t>(Applying Parent)</w:t>
      </w:r>
    </w:p>
    <w:p>
      <w:pPr>
        <w:pStyle w:val="Normal"/>
        <w:rPr/>
      </w:pPr>
      <w:r>
        <w:rPr>
          <w:rFonts w:cs="Arial" w:ascii="Arial" w:hAnsi="Arial"/>
        </w:rPr>
        <w:t>First Name:_____________________________      Last Name: 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     City: ____________________ Zip: ________</w:t>
      </w:r>
    </w:p>
    <w:p>
      <w:pPr>
        <w:pStyle w:val="Normal"/>
        <w:rPr/>
      </w:pPr>
      <w:r>
        <w:rPr>
          <w:rFonts w:cs="Arial" w:ascii="Arial" w:hAnsi="Arial"/>
        </w:rPr>
        <w:t>Home Phone: ___________________________     SS# or Student ID# ____________________</w:t>
      </w:r>
    </w:p>
    <w:p>
      <w:pPr>
        <w:pStyle w:val="Normal"/>
        <w:rPr/>
      </w:pPr>
      <w:r>
        <w:rPr>
          <w:rFonts w:cs="Arial" w:ascii="Arial" w:hAnsi="Arial"/>
        </w:rPr>
        <w:t>Work Phone: ____________________________     Date of Birth:_________________________</w:t>
      </w:r>
    </w:p>
    <w:p>
      <w:pPr>
        <w:pStyle w:val="Normal"/>
        <w:rPr/>
      </w:pPr>
      <w:r>
        <w:rPr>
          <w:rFonts w:cs="Arial" w:ascii="Arial" w:hAnsi="Arial"/>
        </w:rPr>
        <w:t>Message Phone: _________________________     Relationships to Child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– time student ________       Part-time student __________    RC Staff Member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nt 2 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arent does not need to be a student but must be list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:_____________________________      Last Nam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     City: ____________________ Zip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___________________________     SS# or Student ID# ____________________</w:t>
      </w:r>
    </w:p>
    <w:p>
      <w:pPr>
        <w:pStyle w:val="Normal"/>
        <w:rPr/>
      </w:pPr>
      <w:r>
        <w:rPr>
          <w:rFonts w:cs="Arial" w:ascii="Arial" w:hAnsi="Arial"/>
        </w:rPr>
        <w:t>Work Phone: ____________________________     Date of Birth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age Phone: _________________________     Relationships to Child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– time student ________       Part-time student __________    RC Staff Member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LD/CHILDREN INFORMATION:  </w:t>
      </w:r>
      <w:r>
        <w:rPr>
          <w:rFonts w:cs="Arial" w:ascii="Arial" w:hAnsi="Arial"/>
          <w:sz w:val="20"/>
          <w:szCs w:val="20"/>
        </w:rPr>
        <w:t>(List all children to be enrolle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rst Name</w:t>
        <w:tab/>
        <w:tab/>
        <w:tab/>
        <w:t>Last Name</w:t>
        <w:tab/>
        <w:tab/>
        <w:tab/>
        <w:t>Date of Birth</w:t>
        <w:tab/>
        <w:tab/>
        <w:t>Age</w:t>
        <w:tab/>
        <w:tab/>
        <w:t>Gen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</w:t>
        <w:tab/>
        <w:t>__________________</w:t>
        <w:tab/>
        <w:t>____________</w:t>
        <w:tab/>
        <w:t>________</w:t>
        <w:tab/>
        <w:t>B     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</w:t>
        <w:tab/>
        <w:t>__________________</w:t>
        <w:tab/>
        <w:t>____________</w:t>
        <w:tab/>
        <w:t>________</w:t>
        <w:tab/>
        <w:t>B     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</w:t>
        <w:tab/>
        <w:t>__________________</w:t>
        <w:tab/>
        <w:t>____________</w:t>
        <w:tab/>
        <w:t>________</w:t>
        <w:tab/>
        <w:t>B      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 Applying f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select the </w:t>
      </w:r>
      <w:r>
        <w:rPr>
          <w:rFonts w:cs="Arial" w:ascii="Arial" w:hAnsi="Arial"/>
          <w:b/>
          <w:i/>
          <w:sz w:val="20"/>
          <w:szCs w:val="20"/>
        </w:rPr>
        <w:t>program and session</w:t>
      </w:r>
      <w:r>
        <w:rPr>
          <w:rFonts w:cs="Arial" w:ascii="Arial" w:hAnsi="Arial"/>
          <w:sz w:val="20"/>
          <w:szCs w:val="20"/>
        </w:rPr>
        <w:t xml:space="preserve"> you are applying for.  Please check all that appl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dr w:val="single" w:sz="4" w:space="0" w:color="000000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fant (2 – 17 months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 – 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M/W/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T/Th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 xml:space="preserve">a.m. session (8:00 – 12:00)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3971925</wp:posOffset>
                </wp:positionV>
                <wp:extent cx="22796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312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3971925</wp:posOffset>
                </wp:positionV>
                <wp:extent cx="22796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312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3971925</wp:posOffset>
                </wp:positionV>
                <wp:extent cx="2279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312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3971925</wp:posOffset>
                </wp:positionV>
                <wp:extent cx="2279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312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.m. session (12:00 – 4:00) </w:t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dr w:val="single" w:sz="4" w:space="0" w:color="000000"/>
        </w:rPr>
        <w:t xml:space="preserve">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oung Toddler (18 – 30 months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 – 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M/W/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T/Th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 xml:space="preserve">a.m. session (8:00 – 12:00)  </w:t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.m. session (12:00 – 4:00) </w:t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dr w:val="single" w:sz="4" w:space="0" w:color="000000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lder Toddler (31 – 36  months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M – 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M/W/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T/Th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 xml:space="preserve">a.m. session (8:00 – 12:00) </w:t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.m. session (12:00 – 4:00) </w:t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eschool (3 – 5 years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M – 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M/W/F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T/Th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 xml:space="preserve">a.m. session (8:00 – 12:00) </w:t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ull day session (8:00 – 4:00) </w:t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yment Information:</w:t>
      </w:r>
      <w:r>
        <w:rPr>
          <w:rFonts w:cs="Arial" w:ascii="Arial" w:hAnsi="Arial"/>
          <w:sz w:val="20"/>
          <w:szCs w:val="20"/>
        </w:rPr>
        <w:t xml:space="preserve">    Financial Aid ______  Campus  CalWORKs ______    County CalWORK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Private Pay ______  Other 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Office Use Only     Date Enrolled _____________        Child Care Needed _________Sem/Yr/  ASAP     </w:t>
        <w:tab/>
        <w:t>RC Verf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WL Letter       _____________        Contact Dates _____________________________   </w:t>
        <w:tab/>
        <w:tab/>
        <w:t># ________</w:t>
      </w:r>
    </w:p>
    <w:sectPr>
      <w:type w:val="nextPage"/>
      <w:pgSz w:w="12240" w:h="15840"/>
      <w:pgMar w:left="1008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58:00Z</dcterms:created>
  <dc:creator>Reedley College</dc:creator>
  <dc:description/>
  <cp:keywords/>
  <dc:language>en-US</dc:language>
  <cp:lastModifiedBy>vrop</cp:lastModifiedBy>
  <cp:lastPrinted>2009-04-27T14:14:00Z</cp:lastPrinted>
  <dcterms:modified xsi:type="dcterms:W3CDTF">2021-05-03T19:58:00Z</dcterms:modified>
  <cp:revision>2</cp:revision>
  <dc:subject/>
  <dc:title/>
</cp:coreProperties>
</file>